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Profiteer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re's a cold wind blowing through the old east 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t cuts with the devils's cur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' re turning our people into the street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ile the landlords line their pur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the greenback dollar of the tourist tra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's a fortune to be h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ke way for the out-of-towner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the tenants it's just too ba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is appears to be their attitude, kick'em until they're d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' re only welfare cases and pensioner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y're easily pushed arou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invited the world to come and st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celebrate the fai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onder if the world will underst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homeless walking ther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m alright, Jack, and how about you?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onna catch me a wave that's rolling throu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urn a trick or tw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alright, Jack, no flies on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within my rights, my conscience cl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am the profitee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sign says closed for renovations, this is a con we all see throu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t spreads like  a poison through the town, monkey see and monkey d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urn your slum into a mine squeeze them hard for every d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people will paint you criminals, but you just can' t see the cri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y' re all bastards with no moral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vercome by a pitiful gre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years they've taken rent from the tenant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they bite the hand that fee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Easily turned a blind eye to all pain and despai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hope when the rush is over that their gold mines all stand bare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4:00Z</dcterms:created>
  <dc:creator>Sven</dc:creator>
  <dc:description/>
  <dc:language>en-US</dc:language>
  <cp:lastModifiedBy>Sven</cp:lastModifiedBy>
  <dcterms:modified xsi:type="dcterms:W3CDTF">2000-01-30T21:44:00Z</dcterms:modified>
  <cp:revision>1</cp:revision>
  <dc:subject/>
  <dc:title>  </dc:title>
</cp:coreProperties>
</file>